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336" w:before="280" w:after="2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滁州城市职业学院学生诚信承诺书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诚实守信是中华民族的优良传统，是做人之本，立德之源。为进一步增强自身的诚信意识，树立大学生的良好形象，</w:t>
      </w:r>
      <w:r>
        <w:rPr>
          <w:rFonts w:ascii="宋体" w:hAnsi="宋体" w:cs="宋体"/>
          <w:sz w:val="24"/>
          <w:szCs w:val="24"/>
        </w:rPr>
        <w:t>使自己成为适应社会主义市场经济需要的诚信人才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庄严做出如下承诺：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一、学习诚信：态度端正，严谨求实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努力学习，刻苦钻研；不迟到，不早退，不旷课；按时独立完成作业、实验，不伪造实验数据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抄袭他人作业；不剽窃他人学术成果；遵守考场纪律，自觉抵制各种考场违纪行为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二、经济诚信：以信立人，履约践诺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格遵守执行学校交纳学费、住宿费等费用的有关规定，按时交纳学费、住宿费、书费等费用；不谎报家庭经济情况，不恶意拖欠学杂费。如实填写申请资料，不弄虚作假骗取各类奖助学金，正当使用奖助学金</w:t>
      </w:r>
      <w:r>
        <w:rPr>
          <w:rFonts w:ascii="宋体" w:hAnsi="宋体" w:cs="宋体"/>
          <w:color w:val="000000"/>
          <w:kern w:val="0"/>
          <w:sz w:val="24"/>
          <w:szCs w:val="24"/>
        </w:rPr>
        <w:t>不恶意透支信用卡、电话卡等贷记卡；不偷窃、诈骗他人财物；不盗用他人手机、互联网等信息获取利益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三、生活诚信：遵纪守法，弘扬正气。</w:t>
      </w:r>
    </w:p>
    <w:p>
      <w:pPr>
        <w:pStyle w:val="Normal"/>
        <w:widowControl/>
        <w:spacing w:lineRule="exact" w:line="440" w:before="156" w:after="156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交往中诚信待人，遵守诺言，言行一致；勤俭节约，不铺张浪费，自觉约束与自己经济实力不符的消费行为；讲话负责任，按照学校规定的渠道与方式客观、公正地反映问题，不夸大其辞，坚决抵制谣言蛊惑，故意制造混乱的行为；坚决抵制从事不正当生意，推销虚假商业信息和假冒伪劣产品等行为；坚决抵制其它不诚信行为。</w:t>
      </w:r>
      <w:r>
        <w:rPr>
          <w:rFonts w:ascii="宋体" w:hAnsi="宋体" w:cs="宋体"/>
          <w:color w:val="000000"/>
          <w:kern w:val="0"/>
          <w:sz w:val="24"/>
          <w:szCs w:val="24"/>
        </w:rPr>
        <w:t>不恶意损坏学校公共财物；遵守学校各项管理规章制度，不打架、赌博，不参与其他扰乱教学秩序、损害学校名誉的行为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四、诚信贷款与受助：自强不息，严于律己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申请国家助学贷款，到偿还助学贷款过程中做到真实、全面提供个人贷款基本信息，不欺诈隐瞒真实情况；</w:t>
      </w:r>
      <w:r>
        <w:rPr>
          <w:rFonts w:ascii="宋体" w:hAnsi="宋体" w:cs="宋体"/>
          <w:color w:val="000000"/>
          <w:kern w:val="0"/>
          <w:sz w:val="24"/>
          <w:szCs w:val="24"/>
        </w:rPr>
        <w:t>不编造和利用虚假的证明材料申请助学贷款和各项资助；对助学金和勤工俭学岗位补贴等资助金不进行不当消费；不恶意拖欠国家助学贷款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五、诚信上网：知行统一，自省自律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通过短信、互联网编造与传播带有迷信、色情、反动内容的各类非法信息；不在互联网上诋毁谩骂他人与政府；不盗用他人账号密码、窃取和泄露他人隐私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六、诚信就业：自尊自爱，修身明礼。</w:t>
      </w:r>
    </w:p>
    <w:p>
      <w:pPr>
        <w:pStyle w:val="Normal"/>
        <w:widowControl/>
        <w:snapToGrid w:val="false"/>
        <w:spacing w:lineRule="exact" w:line="440" w:before="156" w:after="156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不向用人单位提供虚假的成绩单、获奖证明和资格证书等，不编造虚假的在校任职记录与社会实践经历；慎重签署劳动就业合同，不恶意违约。为将自己塑造成诚实守信的大学生，我将按照以上承诺严格要求自己，自愿接受学校及各方的管理与监督。</w:t>
      </w:r>
    </w:p>
    <w:p>
      <w:pPr>
        <w:pStyle w:val="Normal"/>
        <w:widowControl/>
        <w:snapToGrid w:val="false"/>
        <w:spacing w:lineRule="auto" w:line="360"/>
        <w:ind w:left="-283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-283"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我完全了解承诺书的内容，并自愿在承诺书上签字。</w:t>
      </w:r>
    </w:p>
    <w:p>
      <w:pPr>
        <w:pStyle w:val="Normal"/>
        <w:widowControl/>
        <w:snapToGrid w:val="false"/>
        <w:spacing w:lineRule="auto" w:line="360"/>
        <w:ind w:left="-283" w:first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系（校）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专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班级承诺人签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3"/>
        <w:gridCol w:w="1533"/>
        <w:gridCol w:w="1534"/>
        <w:gridCol w:w="1534"/>
      </w:tblGrid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sz w:val="24"/>
          <w:szCs w:val="24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2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