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关于</w:t>
      </w:r>
      <w:r>
        <w:rPr>
          <w:rFonts w:eastAsia="黑体" w:cs="黑体" w:ascii="黑体" w:hAnsi="黑体"/>
          <w:b/>
          <w:bCs/>
          <w:color w:val="333333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年度“博爱在皖东•助学校园行”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资助对象的公示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bCs/>
          <w:color w:val="333333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滁州市红十字会《关于开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博爱在皖东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助学校园行活动的通知》文件精神，我院认真落实，本着实事求是的原则，在本人申请、部门审查、民主评议的基础上，经学院审核，初步确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思佳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念国强</w:t>
      </w:r>
      <w:r>
        <w:rPr>
          <w:rFonts w:ascii="仿宋" w:hAnsi="仿宋" w:cs="仿宋" w:eastAsia="仿宋"/>
          <w:sz w:val="32"/>
          <w:szCs w:val="32"/>
        </w:rPr>
        <w:t>等一百位同学符合救助条件，现予以公示，公示时间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。联系电话：</w:t>
      </w:r>
      <w:r>
        <w:rPr>
          <w:rFonts w:eastAsia="仿宋" w:cs="仿宋" w:ascii="仿宋" w:hAnsi="仿宋"/>
          <w:sz w:val="32"/>
          <w:szCs w:val="32"/>
        </w:rPr>
        <w:t>0550-356604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滁州城市职业学院委员会</w:t>
      </w:r>
    </w:p>
    <w:p>
      <w:pPr>
        <w:pStyle w:val="Normal"/>
        <w:spacing w:lineRule="exact" w:line="500"/>
        <w:ind w:firstLine="60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助学对象名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系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4350</wp:posOffset>
                </wp:positionH>
                <wp:positionV relativeFrom="paragraph">
                  <wp:posOffset>13335</wp:posOffset>
                </wp:positionV>
                <wp:extent cx="512953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54"/>
                              <w:gridCol w:w="1154"/>
                              <w:gridCol w:w="1154"/>
                              <w:gridCol w:w="1154"/>
                              <w:gridCol w:w="1154"/>
                              <w:gridCol w:w="1154"/>
                              <w:gridCol w:w="115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思佳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念国强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刘玉婷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刘雨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靳其瑞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  静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姜敏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敏纳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程  旭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杨  飞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 璟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  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  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高欣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  辉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  云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家宝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朱伶红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朱星泽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刘梦成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余  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文星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文雁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  佳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徐鑫雨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顾城星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之果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万希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瑞丽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周义颖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顾诺儿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57pt;mso-wrap-distance-left:9pt;mso-wrap-distance-right:9pt;mso-wrap-distance-top:0pt;mso-wrap-distance-bottom:0pt;margin-top:1.05pt;mso-position-vertical-relative:text;margin-left:140.5pt;mso-position-horizontal-relative:page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54"/>
                        <w:gridCol w:w="1154"/>
                        <w:gridCol w:w="1154"/>
                        <w:gridCol w:w="1154"/>
                        <w:gridCol w:w="1154"/>
                        <w:gridCol w:w="1154"/>
                        <w:gridCol w:w="115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王思佳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念国强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刘玉婷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刘雨霏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靳其瑞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张  静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姜敏雪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张敏纳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程  旭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杨  飞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李 璟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张  惠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张  萌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高欣悦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王  辉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陈  云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黄家宝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朱伶红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朱星泽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刘梦成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余  慧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李文星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张文雁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张  佳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徐鑫雨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顾城星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陈之果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万希望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王瑞丽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周义颖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顾诺儿</w:t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32915</wp:posOffset>
                </wp:positionH>
                <wp:positionV relativeFrom="paragraph">
                  <wp:posOffset>387985</wp:posOffset>
                </wp:positionV>
                <wp:extent cx="5218430" cy="190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74"/>
                              <w:gridCol w:w="1174"/>
                              <w:gridCol w:w="1174"/>
                              <w:gridCol w:w="1174"/>
                              <w:gridCol w:w="1174"/>
                              <w:gridCol w:w="1174"/>
                              <w:gridCol w:w="1174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蔡新娜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韩露露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徐润琳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  彤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姚玉丽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丁雅如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耿丽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红倩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郭紫微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毕万寒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唐晓诺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司佳佳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杭  宇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孙延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朱衡莲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夏海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赵新燕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  蒙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  畅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  如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希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颜月明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许  诺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时志宏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吴  伟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墐萱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吴  旻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葛乔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杨小妹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杨雨桐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董焱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宋先雅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徐声雲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0.2pt;mso-wrap-distance-left:9pt;mso-wrap-distance-right:9pt;mso-wrap-distance-top:0pt;mso-wrap-distance-bottom:0pt;margin-top:30.55pt;mso-position-vertical-relative:text;margin-left:136.45pt;mso-position-horizontal-relative:page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74"/>
                        <w:gridCol w:w="1174"/>
                        <w:gridCol w:w="1174"/>
                        <w:gridCol w:w="1174"/>
                        <w:gridCol w:w="1174"/>
                        <w:gridCol w:w="1174"/>
                        <w:gridCol w:w="1174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蔡新娜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韩露露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徐润琳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张  彤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姚玉丽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丁雅如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耿丽丽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张红倩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郭紫微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毕万寒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唐晓诺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司佳佳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杭  宇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孙延恒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朱衡莲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夏海洋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赵新燕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王  蒙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王  畅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张  如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李希晨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颜月明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许  诺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时志宏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吴  伟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王墐萱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吴  旻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葛乔羽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杨小妹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杨雨桐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董焱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宋先雅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徐声雲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护理系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1480</wp:posOffset>
                </wp:positionH>
                <wp:positionV relativeFrom="paragraph">
                  <wp:posOffset>389255</wp:posOffset>
                </wp:positionV>
                <wp:extent cx="5267325" cy="1185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85"/>
                              <w:gridCol w:w="1185"/>
                              <w:gridCol w:w="1185"/>
                              <w:gridCol w:w="1185"/>
                              <w:gridCol w:w="1185"/>
                              <w:gridCol w:w="1185"/>
                              <w:gridCol w:w="1185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戴永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刘春梅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朱思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曹红慈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钮  庆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吴天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孙旭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冯  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彭文慧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史  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涂园园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吴邢媛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  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梦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刘晨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汪文静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宋木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93.35pt;mso-wrap-distance-left:9pt;mso-wrap-distance-right:9pt;mso-wrap-distance-top:0pt;mso-wrap-distance-bottom:0pt;margin-top:30.65pt;mso-position-vertical-relative:text;margin-left:132.4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85"/>
                        <w:gridCol w:w="1185"/>
                        <w:gridCol w:w="1185"/>
                        <w:gridCol w:w="1185"/>
                        <w:gridCol w:w="1185"/>
                        <w:gridCol w:w="1185"/>
                        <w:gridCol w:w="1185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戴永薇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刘春梅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朱思雨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曹红慈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钮  庆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吴天意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孙旭莹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冯  好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彭文慧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史  洁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涂园园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吴邢媛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李  娜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王梦梦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刘晨雨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汪文静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宋木铃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医学系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45285</wp:posOffset>
                </wp:positionH>
                <wp:positionV relativeFrom="paragraph">
                  <wp:posOffset>357505</wp:posOffset>
                </wp:positionV>
                <wp:extent cx="5320665" cy="823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  <w:gridCol w:w="119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林  轩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  妮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郑祥力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赵齐齐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刘钦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梦可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刘晨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自婷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丁字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杨圆梦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朱树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沈伟业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64.85pt;mso-wrap-distance-left:9pt;mso-wrap-distance-right:9pt;mso-wrap-distance-top:0pt;mso-wrap-distance-bottom:0pt;margin-top:28.15pt;mso-position-vertical-relative:text;margin-left:129.55pt;mso-position-horizontal-relative:page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7"/>
                        <w:gridCol w:w="119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林  轩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陈  妮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郑祥力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赵齐齐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刘钦强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李梦可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刘晨媛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黄自婷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丁字强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杨圆梦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朱树梅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沈伟业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管理系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艺术系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59890</wp:posOffset>
                </wp:positionH>
                <wp:positionV relativeFrom="paragraph">
                  <wp:posOffset>3810</wp:posOffset>
                </wp:positionV>
                <wp:extent cx="5409565" cy="396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17"/>
                              <w:gridCol w:w="1217"/>
                              <w:gridCol w:w="1217"/>
                              <w:gridCol w:w="1217"/>
                              <w:gridCol w:w="1217"/>
                              <w:gridCol w:w="1217"/>
                              <w:gridCol w:w="1217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邹骄阳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宣晓亮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赵文静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唐  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王亚丽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张欣悦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奥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31.25pt;mso-wrap-distance-left:9pt;mso-wrap-distance-right:9pt;mso-wrap-distance-top:0pt;mso-wrap-distance-bottom:0pt;margin-top:0.3pt;mso-position-vertical-relative:text;margin-left:130.7pt;mso-position-horizontal-relative:page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17"/>
                        <w:gridCol w:w="1217"/>
                        <w:gridCol w:w="1217"/>
                        <w:gridCol w:w="1217"/>
                        <w:gridCol w:w="1217"/>
                        <w:gridCol w:w="1217"/>
                        <w:gridCol w:w="1217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邹骄阳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宣晓亮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赵文静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唐  洁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王亚丽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张欣悦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陈奥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23:00Z</dcterms:created>
  <dc:creator>Windows 用户</dc:creator>
  <dc:description/>
  <dc:language>en-US</dc:language>
  <cp:lastModifiedBy>唐家仨少拼多多店</cp:lastModifiedBy>
  <cp:lastPrinted>2018-04-08T10:50:00Z</cp:lastPrinted>
  <dcterms:modified xsi:type="dcterms:W3CDTF">2020-12-17T01:42:09Z</dcterms:modified>
  <cp:revision>56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