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滁州城市职业学院教学工作考核指标及赋分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实验实训部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1"/>
        <w:gridCol w:w="1236"/>
        <w:gridCol w:w="2110"/>
        <w:gridCol w:w="1044"/>
        <w:gridCol w:w="894"/>
        <w:gridCol w:w="664"/>
        <w:gridCol w:w="669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指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指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级指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内容（现场查看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标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评得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得分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工作（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开出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分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开出率</w:t>
            </w:r>
            <w:r>
              <w:rPr/>
              <w:t>=</w:t>
            </w:r>
            <w:r>
              <w:rPr/>
              <w:t>实际开出实验实训数</w:t>
            </w:r>
            <w:r>
              <w:rPr/>
              <w:t>/</w:t>
            </w:r>
            <w:r>
              <w:rPr/>
              <w:t>课程标准规定开出实验实训数</w:t>
            </w:r>
            <w:r>
              <w:rPr/>
              <w:t>*100%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课程分专业统计，算出该专业开出率平均值；最后按专业算出系部的开出率平均值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%</w:t>
            </w:r>
            <w:r>
              <w:rPr/>
              <w:t>以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8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92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  <w:r>
              <w:rPr/>
              <w:t>以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室管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分）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制度执行到位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各项实验实训制度宣传、执行到位，系部及实验室有相关制度，执行有效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4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-0.6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相关材料上交及时，档案材料齐全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实验实训授课计划、任务书、课表（含周课表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实训日志、管理卡、设备使用记录（随堂原始记录）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末分专业统计材料（开出率、指导教师、实验室基本信息统计、仪器设备实验情况统计、生均实验实训面积等）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定期进行实验实训教学检查及安全检查，有记录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设备档案（如说明书、电路图等，详见滁城院实训【</w:t>
            </w:r>
            <w:r>
              <w:rPr/>
              <w:t>2015</w:t>
            </w:r>
            <w:r>
              <w:rPr/>
              <w:t>】</w:t>
            </w:r>
            <w:r>
              <w:rPr/>
              <w:t>223</w:t>
            </w:r>
            <w:r>
              <w:rPr/>
              <w:t>、</w:t>
            </w:r>
            <w:r>
              <w:rPr/>
              <w:t>221</w:t>
            </w:r>
            <w:r>
              <w:rPr/>
              <w:t>号文）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-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-0.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帐物相符、完好率高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系部及实验室有设备账册，账帐、帐物相符，有使用记录，设备完好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实验实训数据填报准确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-2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.3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-0.7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2:00Z</dcterms:created>
  <dc:creator>Administrator</dc:creator>
  <dc:description/>
  <cp:keywords/>
  <dc:language>en-US</dc:language>
  <cp:lastModifiedBy>AutoBVT</cp:lastModifiedBy>
  <dcterms:modified xsi:type="dcterms:W3CDTF">2019-01-10T08:12:00Z</dcterms:modified>
  <cp:revision>2</cp:revision>
  <dc:subject/>
  <dc:title/>
</cp:coreProperties>
</file>