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56"/>
        <w:gridCol w:w="6822"/>
        <w:gridCol w:w="795"/>
        <w:gridCol w:w="959"/>
        <w:gridCol w:w="864"/>
        <w:gridCol w:w="844"/>
      </w:tblGrid>
      <w:tr>
        <w:trPr>
          <w:trHeight w:val="6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60" w:after="2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功能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总价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60" w:after="2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教技能大赛综合技能培训系统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技术参数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.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网络版，后台采用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MS SQL201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据库，安全稳定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.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系统为三重管理权限：管理员、教师、学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.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师端和学生端可以同时使用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功能参数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保教技能考评部分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1.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系统后台进行班级设置、学生设置、考试题库、考试题、考试环节设置等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1.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考试学生帐号可以批量生成，并且可以区分班级，可按班级进行分类汇总，成绩可以导出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1.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考试环节至少包含机试环节、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0-3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岁婴幼儿家庭早期教育指导、早期教育亲子活动设计等环节，并支持不同环节不同分值比例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1.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提供题库包含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早期教育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相关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，并且题库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套，题目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数量至少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题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1.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机试题型包含单项选择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  <w:t>2.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保教技能培训部分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2.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模块包含赛项说明、比赛评分标准、动画解读大赛流程、大赛文件解读、早教教师职业素养综合测评、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0-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岁婴幼儿保育技能考核与测评、早教教师综合技能考核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2.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提供以下素材及考试样题：早教教师职业素养测评素材包（包含文字分析等）包含家长的礼物、不会多发一分钱、二胎明明的故事、爱是教育的基石、“感情得到了检验”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2.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提供以下素材及考试样题：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0-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岁婴幼儿家庭早期教育指导素材包（包含视频、文字分析等）包含家长沙龙活动、美术早教机构、早教机构下课咨询、早教机构艺术课指导、早教机构运动课指导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2.4 0-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岁婴幼儿生活照料素材包（包含文字、视频等）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2.5 0-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岁婴幼儿保健护理素材包（包含文字、视频等）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2.6 0-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岁婴幼儿急救处理素材包（包含文字、视频等）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2.7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提供以下素材及考试样题：早期教育亲子活动设计素材包（包含文字、视频、教案）包含好玩的球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8-2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月）、交通工具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4-3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月）、动物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30-36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月）、我的身体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2-18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月）、颜色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30-36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个月）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.2.8 0-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岁婴幼儿歌曲演唱与律动素材包（包含歌曲曲谱、歌曲演唱与律动视频）包含歌曲曲谱：影子、小猪睡觉、蚂蚁搬豆、好宝宝、动物园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指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3.1.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提供符合《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保教技能大赛综合技能培训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系统》不少于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时校企联合实训协同育人培训计划表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Administrator</dc:creator>
  <dc:description/>
  <dc:language>en-US</dc:language>
  <cp:lastModifiedBy>ll</cp:lastModifiedBy>
  <dcterms:modified xsi:type="dcterms:W3CDTF">2019-12-09T09:1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