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关于</w:t>
      </w:r>
      <w:r>
        <w:rPr>
          <w:b/>
          <w:bCs/>
          <w:color w:val="333333"/>
          <w:sz w:val="36"/>
          <w:szCs w:val="36"/>
        </w:rPr>
        <w:t>201</w:t>
      </w:r>
      <w:r>
        <w:rPr>
          <w:b/>
          <w:bCs/>
          <w:color w:val="333333"/>
          <w:sz w:val="36"/>
          <w:szCs w:val="36"/>
        </w:rPr>
        <w:t>9</w:t>
      </w:r>
      <w:r>
        <w:rPr>
          <w:b/>
          <w:bCs/>
          <w:color w:val="333333"/>
          <w:sz w:val="36"/>
          <w:szCs w:val="36"/>
        </w:rPr>
        <w:t>年度“博爱在皖东•助学校园行”资助对象的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color w:val="333333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滁州市红十字会《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博爱在皖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学校园行活动的通知》文件精神，我院认真落实，本着实事求是的原则，在本人申请、部门审查、民主评议的基础上，经学院审核，初步确定等陈明月、张小雅等一百位同学符合救助条件，现予以公示，公示时间自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联系电话：</w:t>
      </w:r>
      <w:r>
        <w:rPr>
          <w:rFonts w:eastAsia="仿宋" w:cs="仿宋" w:ascii="仿宋" w:hAnsi="仿宋"/>
          <w:sz w:val="32"/>
          <w:szCs w:val="32"/>
        </w:rPr>
        <w:t>0550-356604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滁州城市职业学院委员会</w:t>
      </w:r>
    </w:p>
    <w:p>
      <w:pPr>
        <w:pStyle w:val="Normal"/>
        <w:spacing w:lineRule="exact" w:line="50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附：助学对象名单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1140"/>
        <w:gridCol w:w="1140"/>
        <w:gridCol w:w="1140"/>
        <w:gridCol w:w="1140"/>
        <w:gridCol w:w="1140"/>
        <w:gridCol w:w="1080"/>
      </w:tblGrid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教育系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明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小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泽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敏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士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天雪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翟梓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范金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汪本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纪 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希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岳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如梦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梦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汉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晴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佳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邹露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运运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子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德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泽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翁圆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蕊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文清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占希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媛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俊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齐书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敬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护理系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邓 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吕贵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永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虞秀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静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连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王 琴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梦小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宋芝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卢莫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文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晨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 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 宁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 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得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解传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程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晓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谷雨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泽婷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义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盼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桂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医学系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子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小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候政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钮 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雨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梁文涛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明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佳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地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祁芹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辰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雅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章万茹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珍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管理系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传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明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梦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晔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康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鲁 静</w:t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童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文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 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余晓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艺术系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明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 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欣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奥冉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3:00Z</dcterms:created>
  <dc:creator>Windows 用户</dc:creator>
  <dc:description/>
  <cp:keywords/>
  <dc:language>en-US</dc:language>
  <cp:lastModifiedBy>chen</cp:lastModifiedBy>
  <cp:lastPrinted>2018-04-08T10:50:00Z</cp:lastPrinted>
  <dcterms:modified xsi:type="dcterms:W3CDTF">2019-05-22T03:02:00Z</dcterms:modified>
  <cp:revision>56</cp:revision>
  <dc:subject/>
  <dc:title>公   示</dc:title>
</cp:coreProperties>
</file>