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" w:right="-686" w:firstLine="57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受理编号：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  项目类别：</w:t>
      </w:r>
      <w:r>
        <w:rPr>
          <w:rStyle w:val="Style14"/>
        </w:rPr>
        <w:t>选择一项。</w:t>
      </w:r>
    </w:p>
    <w:p>
      <w:pPr>
        <w:pStyle w:val="Normal"/>
        <w:ind w:firstLine="1960"/>
        <w:rPr>
          <w:rFonts w:ascii="仿宋_GB2312" w:hAnsi="仿宋_GB2312" w:eastAsia="黑体;SimHei"/>
          <w:b/>
          <w:b/>
          <w:color w:val="000000"/>
          <w:sz w:val="28"/>
          <w:szCs w:val="30"/>
        </w:rPr>
      </w:pPr>
      <w:r>
        <w:rPr>
          <w:rFonts w:eastAsia="黑体;SimHei" w:ascii="仿宋_GB2312" w:hAnsi="仿宋_GB2312"/>
          <w:b/>
          <w:color w:val="000000"/>
          <w:sz w:val="28"/>
          <w:szCs w:val="30"/>
        </w:rPr>
      </w:r>
    </w:p>
    <w:p>
      <w:pPr>
        <w:pStyle w:val="Normal"/>
        <w:rPr>
          <w:rFonts w:eastAsia="方正小标宋简体;微软雅黑"/>
          <w:color w:val="000000"/>
          <w:spacing w:val="120"/>
          <w:sz w:val="52"/>
        </w:rPr>
      </w:pPr>
      <w:r>
        <w:rPr>
          <w:rFonts w:eastAsia="方正小标宋简体;微软雅黑"/>
          <w:color w:val="000000"/>
          <w:spacing w:val="120"/>
          <w:sz w:val="52"/>
        </w:rPr>
      </w:r>
    </w:p>
    <w:p>
      <w:pPr>
        <w:pStyle w:val="Normal"/>
        <w:rPr>
          <w:rFonts w:eastAsia="方正小标宋简体;微软雅黑"/>
          <w:color w:val="000000"/>
          <w:spacing w:val="120"/>
          <w:sz w:val="52"/>
        </w:rPr>
      </w:pPr>
      <w:r>
        <w:rPr>
          <w:rFonts w:eastAsia="方正小标宋简体;微软雅黑"/>
          <w:color w:val="000000"/>
          <w:spacing w:val="12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52"/>
        </w:rPr>
        <w:t>滁州市科技计划项目申报书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bCs/>
          <w:color w:val="000000"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度</w:t>
      </w:r>
      <w:r>
        <w:rPr>
          <w:rFonts w:eastAsia="方正小标宋简体;微软雅黑"/>
          <w:b/>
          <w:bCs/>
          <w:color w:val="000000"/>
          <w:sz w:val="32"/>
          <w:szCs w:val="32"/>
        </w:rPr>
        <w:t>）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10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10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申请单位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10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单位地址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10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电子邮箱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10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手机号码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10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归口管理部门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10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申报日期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10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10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滁州市科学技术局制</w:t>
      </w:r>
    </w:p>
    <w:p>
      <w:pPr>
        <w:pStyle w:val="Normal"/>
        <w:spacing w:before="120" w:after="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○一八年八月</w:t>
      </w:r>
    </w:p>
    <w:p>
      <w:pPr>
        <w:pStyle w:val="Normal"/>
        <w:spacing w:before="120" w:after="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40" w:before="12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填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写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明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申请市科技局科技计划项目必须使用本“申报书”格式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书请使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打印，并同附件封印成册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书中各项内容，要实事求是，认真填写，表述要明确、规范。申报单位名称要按公章填写全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书由各归口管理部门审核并盖章后，报送市政务服务中心科技局窗口。一式肆份，项目负责人必须确保书面文本和电子文本的一致性。</w:t>
      </w:r>
    </w:p>
    <w:p>
      <w:pPr>
        <w:pStyle w:val="Normal"/>
        <w:spacing w:lineRule="exact" w:line="640" w:before="120" w:after="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40" w:before="120" w:after="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40" w:before="12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40" w:before="12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40" w:before="12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40" w:before="12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40" w:before="12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40" w:before="12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 w:before="12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 w:before="12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单位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52"/>
        <w:gridCol w:w="709"/>
        <w:gridCol w:w="1363"/>
        <w:gridCol w:w="1047"/>
        <w:gridCol w:w="1177"/>
        <w:gridCol w:w="1091"/>
        <w:gridCol w:w="1134"/>
      </w:tblGrid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单位基本信息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注册所在地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单位类型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4"/>
              </w:rPr>
              <w:t>选择一项。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所属技术领域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研发机构情况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5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</w:rPr>
              <w:t>选择一项。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Style14"/>
              </w:rPr>
              <w:t>选择一项。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单位人员情况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项目负责人姓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职工总数（人）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其中：直接从事研发人员数（人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其中：副高级职称及以上（人）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博士学历（人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企业开展产学研合作情况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合作单位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合作经费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人才引进培养情况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引进副高级以上（人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引进博士（人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引进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人以上团队（个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培训人员（人次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市级科技计划在研项目</w:t>
            </w:r>
          </w:p>
        </w:tc>
      </w:tr>
      <w:tr>
        <w:trPr>
          <w:trHeight w:val="7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起止日期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4"/>
              </w:rPr>
              <w:t>单击此处输入日期。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Style w:val="Style14"/>
              </w:rPr>
              <w:t>单击此处输入日期。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项目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68"/>
        <w:gridCol w:w="140"/>
        <w:gridCol w:w="2107"/>
        <w:gridCol w:w="20"/>
        <w:gridCol w:w="282"/>
        <w:gridCol w:w="1706"/>
      </w:tblGrid>
      <w:tr>
        <w:trPr>
          <w:trHeight w:val="89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归口管理部门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所属技术领域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项目联系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联系人手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项目起止时间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4"/>
              </w:rPr>
              <w:t>单击此处输入日期。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Style w:val="Style14"/>
              </w:rPr>
              <w:t>单击此处输入日期。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10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项目申请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该项目是否通过其它渠道已申报或已获得财政资金支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4"/>
              </w:rPr>
              <w:t>选择一项。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项目负责人是否尚在主持市科技计划项目且未结题验收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4"/>
              </w:rPr>
              <w:t>选择一项。</w:t>
            </w:r>
          </w:p>
        </w:tc>
      </w:tr>
      <w:tr>
        <w:trPr>
          <w:trHeight w:val="1050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合作单位信息</w:t>
            </w:r>
          </w:p>
        </w:tc>
      </w:tr>
      <w:tr>
        <w:trPr>
          <w:trHeight w:val="109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单位名称（盖章）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合作形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合作单位性质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4"/>
              </w:rPr>
              <w:t>选择一项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合作经费支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联系人手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、项目概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立项意义，应用前景，项目创新性及在行业领域地位影响等基本情况。项目技术（产品）主要用途或服务领域，与现有比较情况；已取得阶段性成果。</w:t>
            </w:r>
          </w:p>
        </w:tc>
      </w:tr>
      <w:tr>
        <w:trPr>
          <w:trHeight w:val="119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主要研究内容和目标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针对目前存在的技术或应用方面主要问题，主要研究内容，拟重点解决关键共性技术。</w:t>
            </w:r>
          </w:p>
        </w:tc>
      </w:tr>
      <w:tr>
        <w:trPr>
          <w:trHeight w:val="1241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研究方案、技术路线、组织方式。</w:t>
            </w:r>
          </w:p>
        </w:tc>
      </w:tr>
      <w:tr>
        <w:trPr>
          <w:trHeight w:val="1336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预期取得的标志性成果，包括可考核的技术指标和经济指标。</w:t>
            </w:r>
          </w:p>
        </w:tc>
      </w:tr>
      <w:tr>
        <w:trPr>
          <w:trHeight w:val="1336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7280" w:hanging="728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项目经费预算情况、申请资金类型                                                           单位：万元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672"/>
        <w:gridCol w:w="1435"/>
        <w:gridCol w:w="1554"/>
      </w:tblGrid>
      <w:tr>
        <w:trPr>
          <w:trHeight w:val="457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资金来源概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概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其   中</w:t>
            </w:r>
          </w:p>
        </w:tc>
      </w:tr>
      <w:tr>
        <w:trPr>
          <w:trHeight w:val="40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市财政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其他经费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来源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资金支出概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概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其 中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市财政拨款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备   注</w:t>
            </w:r>
          </w:p>
        </w:tc>
      </w:tr>
      <w:tr>
        <w:trPr>
          <w:trHeight w:val="58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燃料动力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出版、文献、信息传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支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承担单位账户全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开 户 行 全 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开 户 行 账 号：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六、项目计划进度</w:t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115"/>
      </w:tblGrid>
      <w:tr>
        <w:trPr>
          <w:trHeight w:val="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年   度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年度目标、实施内容、阶段性成果</w:t>
            </w:r>
          </w:p>
        </w:tc>
      </w:tr>
      <w:tr>
        <w:trPr>
          <w:trHeight w:val="40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4"/>
              </w:rPr>
              <w:t>单击此处输入日期。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Style w:val="Style14"/>
              </w:rPr>
              <w:t>单击此处输入日期。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4"/>
              </w:rPr>
              <w:t>单击此处输入日期。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Style w:val="Style14"/>
              </w:rPr>
              <w:t>单击此处输入日期。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4"/>
              </w:rPr>
              <w:t>单击此处输入日期。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Style w:val="Style14"/>
              </w:rPr>
              <w:t>单击此处输入日期。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七、承担单位及合作单位简况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承担单位简况（包括生产经营及科研情况、资产及经济状况）</w:t>
            </w:r>
          </w:p>
        </w:tc>
      </w:tr>
      <w:tr>
        <w:trPr>
          <w:trHeight w:val="1252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主要合作单位简况及项目研究基础工作条件</w:t>
            </w:r>
          </w:p>
        </w:tc>
      </w:tr>
      <w:tr>
        <w:trPr>
          <w:trHeight w:val="1312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八、项目主持人情况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71"/>
        <w:gridCol w:w="928"/>
        <w:gridCol w:w="1833"/>
        <w:gridCol w:w="930"/>
        <w:gridCol w:w="1840"/>
      </w:tblGrid>
      <w:tr>
        <w:trPr>
          <w:trHeight w:val="523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项目主持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选择一项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职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选择一项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项目主持人简介</w:t>
            </w:r>
          </w:p>
        </w:tc>
      </w:tr>
      <w:tr>
        <w:trPr>
          <w:trHeight w:val="9766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九、项目组成员（含主持人）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276"/>
        <w:gridCol w:w="1417"/>
        <w:gridCol w:w="1559"/>
        <w:gridCol w:w="1701"/>
        <w:gridCol w:w="2552"/>
        <w:gridCol w:w="2268"/>
        <w:gridCol w:w="13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职务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项目分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选择一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选择一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选择一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选择一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选择一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选择一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选择一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20"/>
          <w:tab w:val="left" w:pos="3390" w:leader="none"/>
        </w:tabs>
        <w:spacing w:lineRule="exact" w:line="6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十、审核意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申请单位承诺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此次申请滁州市科技计划项目所提交的申报材料均真实、合法，项目承担单位和主持人无不良社会信用记录。如有不实之处，愿承担相应的法律责任和由此产生的一切后果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单位负责人签字：                单位盖章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年      月     日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归口管理部门审查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负责人签字：                     单位盖章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390" w:leader="none"/>
        </w:tabs>
        <w:spacing w:lineRule="exact" w:line="60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十一、项目附件（项目负责人相关证明材料、申请单位的营业执照、单位获奖证书及知识产权等相关证明材料、产学研合作协议等）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440" w:footer="720" w:bottom="1440"/>
      <w:pgNumType w:start="1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 w:before="100" w:after="0"/>
      <w:jc w:val="center"/>
    </w:pPr>
    <w:rPr>
      <w:rFonts w:ascii="仿宋_GB2312" w:hAnsi="仿宋_GB2312" w:eastAsia="仿宋_GB2312" w:cs="华文中宋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5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Tabletext">
    <w:name w:val="tabletext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4:00Z</dcterms:created>
  <dc:creator>Lenovo User</dc:creator>
  <dc:description/>
  <dc:language>en-US</dc:language>
  <cp:lastModifiedBy>Administrator</cp:lastModifiedBy>
  <cp:lastPrinted>2018-09-06T09:30:00Z</cp:lastPrinted>
  <dcterms:modified xsi:type="dcterms:W3CDTF">2020-05-1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