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滁州城市职业学院招标采购申报备案表</w:t>
      </w:r>
    </w:p>
    <w:p>
      <w:pPr>
        <w:pStyle w:val="Normal"/>
        <w:snapToGrid w:val="false"/>
        <w:spacing w:lineRule="exact" w:line="440"/>
        <w:ind w:firstLine="8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项目编号：                 </w:t>
      </w:r>
      <w:r>
        <w:rPr>
          <w:rFonts w:ascii="方正小标宋简体" w:hAnsi="方正小标宋简体" w:eastAsia="方正小标宋简体"/>
          <w:sz w:val="44"/>
          <w:szCs w:val="44"/>
        </w:rPr>
        <w:t>申报日期：</w:t>
      </w:r>
      <w:r>
        <w:rPr>
          <w:rFonts w:ascii="方正小标宋简体" w:hAnsi="方正小标宋简体" w:cs="Calibri" w:eastAsia="方正小标宋简体"/>
          <w:sz w:val="44"/>
          <w:szCs w:val="44"/>
        </w:rPr>
        <w:t xml:space="preserve">     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Calibri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ascii="方正小标宋简体" w:hAnsi="方正小标宋简体" w:cs="Calibri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</w:p>
    <w:tbl>
      <w:tblPr>
        <w:tblW w:w="8931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3050"/>
        <w:gridCol w:w="1410"/>
        <w:gridCol w:w="2739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购部门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预算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标控制价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理机构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负责人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告时间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公告地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资金来源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预算内资金 □预算外资金 □往来资金 □贷款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采购类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类   □物资采购类   □社会服务类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织形式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组织招标 □市公管局组织招标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招标  □邀请招标  □竞争性谈判  □单一来源  □询价</w:t>
            </w:r>
          </w:p>
        </w:tc>
      </w:tr>
      <w:tr>
        <w:trPr>
          <w:trHeight w:val="12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标办公室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righ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管领导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院纪委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注：此表由招标办公室逐项填写，经分管领导审批后报院纪检监察室备案，并报送招标文件电子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6:00Z</dcterms:created>
  <dc:creator>65302</dc:creator>
  <dc:description/>
  <dc:language>en-US</dc:language>
  <cp:lastModifiedBy>Administrator</cp:lastModifiedBy>
  <cp:lastPrinted>2020-08-26T10:26:00Z</cp:lastPrinted>
  <dcterms:modified xsi:type="dcterms:W3CDTF">2020-09-08T02:0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